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SAN NAZZARO SESIA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VA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(cognome e nome)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so     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64366205"/>
      <w:bookmarkStart w:id="1" w:name="__Fieldmark__0_31643662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64366205"/>
      <w:bookmarkStart w:id="3" w:name="__Fieldmark__1_3164366205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.............................................................................................. (specificare anche lo Stato, se estero) il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ualmente residente a ..............................................................................................................................., in Via ............................................................................................................................................. n.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in caso di dichiarazioni false e della conseguente decadenza dai benefici eventualmente conseguiti (ai sensi degli artt. 75 e 76 D.P.R. n. 445/2000) sotto la propria responsabilità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64366205"/>
      <w:bookmarkStart w:id="5" w:name="__Fieldmark__2_316436620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consegnare la propria disposizione anticipata di trattamento (di seguito DAT) contenente le proprie dichiarazioni relative alla volontà di essere o meno sottoposto a trattamenti sanitari in caso di malattia, lesione cerebrale irreversibile o patologia invalidante, che costringano a trattamenti permanenti con macchine o sistemi artificiali in una fase in cui la persona non sia più in grado di manifestare il proprio consenso o il proprio rifiuto della terapia, del trattamento o della cura cui è sottoposta, nonché altre manifestazioni di volontà correlat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164366205"/>
      <w:bookmarkStart w:id="7" w:name="__Fieldmark__3_316436620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che il nominativo del soggetto fiduciario delegato che avrà il compito di dare fedele esecuzione alla sua volontà, ove si trovasse nell’incapacità di intendere e di volere, in ordine ai trattamenti medici da eseguire ed alle altre dichiarazioni manifestate, è il seguente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164366205"/>
      <w:bookmarkStart w:id="9" w:name="__Fieldmark__4_316436620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che il nominativo del soggetto fiduciario supplente che assolverà alle funzioni riportate al punto 2) che precede, qualora il fiduciario si trovasse nell’impossibilità di adempiere, è il seguente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164366205"/>
      <w:bookmarkStart w:id="11" w:name="__Fieldmark__5_316436620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aver consegnato a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164366205"/>
      <w:bookmarkStart w:id="13" w:name="__Fieldmark__6_316436620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duciario -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164366205"/>
      <w:bookmarkStart w:id="15" w:name="__Fieldmark__7_316436620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duciario supplente una copia della DAT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164366205"/>
      <w:bookmarkStart w:id="17" w:name="__Fieldmark__8_316436620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essere a conoscenza che l’incarico di fiduciario potrà essere revocato in qualsiasi momento con le stesse modalità previste per la nomina e senza obbligo di motivazion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164366205"/>
      <w:bookmarkStart w:id="19" w:name="__Fieldmark__9_316436620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essere a conoscenza che le DAT possono essere rinnovabili, modificabili e revocabili in ogni momento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164366205"/>
      <w:bookmarkStart w:id="21" w:name="__Fieldmark__10_316436620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essere a conoscenza che nel caso in cui il fiduciario indicato vi rinunci o sia divenuto incapace o sia deceduto, la DAT mantiene efficacia in merito alla mia volontà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164366205"/>
      <w:bookmarkStart w:id="23" w:name="__Fieldmark__11_316436620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4" w:name="__Fieldmark__12_3164366205"/>
      <w:bookmarkStart w:id="25" w:name="__Fieldmark__12_3164366205"/>
      <w:bookmarkEnd w:id="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i aver utilizzato il modello predisposto dall’Amministrazione comunal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862"/>
        <w:jc w:val="both"/>
        <w:rPr/>
      </w:pPr>
      <w:r>
        <w:rPr>
          <w:rFonts w:cs="Arial" w:ascii="Arial" w:hAnsi="Arial"/>
          <w:sz w:val="20"/>
        </w:rPr>
        <w:t>10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164366205"/>
      <w:bookmarkStart w:id="27" w:name="__Fieldmark__13_316436620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aver inserito nella busta, insieme alla DAT, copia del mio documento di identità valido e copia del documento di identità del Fiduciario, Sig./Sig.ra ...................................................... .............................................................................................; (e, se nominato, del Fiduciario supplente, Sig./Sig.ra ............................................................................................................................) e che tale busta è stata sigillata alla mia presenz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851"/>
        <w:jc w:val="both"/>
        <w:rPr/>
      </w:pPr>
      <w:r>
        <w:rPr>
          <w:rFonts w:cs="Arial" w:ascii="Arial" w:hAnsi="Arial"/>
          <w:sz w:val="20"/>
        </w:rPr>
        <w:t>11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164366205"/>
      <w:bookmarkStart w:id="29" w:name="__Fieldmark__14_316436620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essere informato, ai sensi e per gli effetti di cui agli artt. 13 e 14 del Reg. (UE) n. 2016/679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luogo e data)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518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 per esteso leggibile)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38" w:footer="881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5 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4:00Z</dcterms:created>
  <dc:creator>comune san giuliano terme</dc:creator>
  <dc:description/>
  <cp:keywords/>
  <dc:language>en-US</dc:language>
  <cp:lastModifiedBy>Sara</cp:lastModifiedBy>
  <cp:lastPrinted>2019-05-06T11:34:00Z</cp:lastPrinted>
  <dcterms:modified xsi:type="dcterms:W3CDTF">2019-05-06T09:34:00Z</dcterms:modified>
  <cp:revision>2</cp:revision>
  <dc:subject/>
  <dc:title> </dc:title>
</cp:coreProperties>
</file>