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left="558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l Sindaco del Comune di</w:t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NAZZARO SESIA ( N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86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ISPOSIZIONE DI VOLONTÀ ANTICIPATA DI TRATTAMENT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/a .................................................................................................................................................... nato/a il ................................. a ....................................................................................... prov. ......................... residente a ....................................................................................................................... prov. ......................... indirizzo ....................................................................................... tel. ................................................................. nel pieno possesso delle mie facoltà mentali, in totale liberta di scelta, nel caso di perdita della capacità di decidere o di impossibilità di comunicare, temporaneamente o permanentemente, le mie decisioni ai medici o qualora io avessi una malattia allo stadio terminale, o una lesione cerebrale invalidante e irreversibile, o una malattia che necessiti dell'utilizzo permanente di macchine o se fossi in uno stato di permanente incoscienza (coma o persistente stato vegetativo) che secondo i medici sia irreversibile, dispongo quanto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ELTA PER I TRATTAMENTI SANITARI, DI ACCERTAMENTI DIAGNOSTICI O SCELTE TERAPEUTI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(barrare la casella per esprimere la scel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096973485"/>
      <w:bookmarkStart w:id="1" w:name="__Fieldmark__0_3096973485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096973485"/>
      <w:bookmarkStart w:id="3" w:name="__Fieldmark__1_3096973485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ziati e continuati anche se il loro risultato fosse il mantenimento in uno stato di incoscienza permanente non suscettibile di recuper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096973485"/>
      <w:bookmarkStart w:id="5" w:name="__Fieldmark__2_3096973485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096973485"/>
      <w:bookmarkStart w:id="7" w:name="__Fieldmark__3_3096973485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ziati e continuati anche se il loro risultato fosse il mantenimento in uno stato di demenza avanzata non suscettibile di recupero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096973485"/>
      <w:bookmarkStart w:id="9" w:name="__Fieldmark__4_309697348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Siano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096973485"/>
      <w:bookmarkStart w:id="11" w:name="__Fieldmark__5_309697348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ziati e continuati anche se il loro risultato fosse il mantenimento in uno stato di paralisi con incapacità totale di comunicare verbalmente, per iscritto o grazie all'ausilio di mezzi tecnologici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3096973485"/>
      <w:bookmarkStart w:id="13" w:name="__Fieldmark__6_309697348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n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3096973485"/>
      <w:bookmarkStart w:id="15" w:name="__Fieldmark__7_3096973485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no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intrapresi tutti i provvedimenti e le cure palliative volti ad alleviare le mie sofferenze (come l'uso di farmaci oppiacei), anche se il ricorso a essi rischiasse di anticipare la fine della mia vi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3096973485"/>
      <w:bookmarkStart w:id="17" w:name="__Fieldmark__8_3096973485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Sia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3096973485"/>
      <w:bookmarkStart w:id="19" w:name="__Fieldmark__9_3096973485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si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praticata su di me la rianimazione cardiopolmonare se ritenuta possibile dai curanti in caso di arresto cardiorespiratorio (nelle situazioni sopra descritte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3096973485"/>
      <w:bookmarkStart w:id="21" w:name="__Fieldmark__10_3096973485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3096973485"/>
      <w:bookmarkStart w:id="23" w:name="__Fieldmark__11_3096973485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praticate forme di respirazione meccanic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3096973485"/>
      <w:bookmarkStart w:id="25" w:name="__Fieldmark__12_3096973485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Voglio 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3096973485"/>
      <w:bookmarkStart w:id="27" w:name="__Fieldmark__13_3096973485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sere idratato o nutrito artificialment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3096973485"/>
      <w:bookmarkStart w:id="29" w:name="__Fieldmark__14_3096973485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3096973485"/>
      <w:bookmarkStart w:id="31" w:name="__Fieldmark__15_3096973485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sere dializza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3096973485"/>
      <w:bookmarkStart w:id="33" w:name="__Fieldmark__16_3096973485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3096973485"/>
      <w:bookmarkStart w:id="35" w:name="__Fieldmark__17_3096973485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praticati interventi di chirurgia d'urgenz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3096973485"/>
      <w:bookmarkStart w:id="37" w:name="__Fieldmark__18_3096973485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3096973485"/>
      <w:bookmarkStart w:id="39" w:name="__Fieldmark__19_3096973485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praticate trasfusioni di sangu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3096973485"/>
      <w:bookmarkStart w:id="41" w:name="__Fieldmark__20_3096973485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Voglio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3096973485"/>
      <w:bookmarkStart w:id="43" w:name="__Fieldmark__21_3096973485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ON vogli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he mi siano somministrate terapie antibiotic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re eventuali disposizion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Reg. (UE) n. 2016/679 che i dati personali raccolti saranno trattati, anche con strumenti informatici, esclusivamente nell’’ambito della finalità per la quale viene resa la presente dichia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uogo) .................................................................... (data)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NOMINA FIDUCIA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ora io dovessi perdere la capacita di decidere o di comunicare le mie decisioni, nomino mio rappresentante fiduciario che si impegna a garantire lo scrupoloso rispetto delle mie volontà espresse nella presente disposizione:</w:t>
      </w:r>
    </w:p>
    <w:p>
      <w:pPr>
        <w:pStyle w:val="TextBodyIndent"/>
        <w:ind w:left="0" w:hanging="0"/>
        <w:rPr/>
      </w:pPr>
      <w:r>
        <w:rPr/>
        <w:t>(cognome e nome) ............................................................................................................................................. nato/a il ............................... a .............................................................................................. prov. ................... residente a ............................................................................................................................ prov. ................... indirizzo ................................................................................... tel.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Reg. (UE) n. 2016/679 che i dati personali raccolti saranno trattati, anche con strumenti informatici, esclusivamente nell’’ambito della finalità per la quale viene resa la presente dichia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uogo) .................................................................... (data)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NOMINA FIDUCIARIO SUPPL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in cui il mio rappresentante fiduciario sia nell'impossibilita di esercitare la sua funzione delego a sostituirlo in questo compito:</w:t>
      </w:r>
    </w:p>
    <w:p>
      <w:pPr>
        <w:pStyle w:val="TextBodyIndent"/>
        <w:ind w:left="0" w:hanging="0"/>
        <w:rPr/>
      </w:pPr>
      <w:r>
        <w:rPr/>
        <w:t>(cognome e nome) ............................................................................................................................................. nato/a il ............................... a .............................................................................................. prov. ................... residente a ............................................................................................................................ prov. ................... indirizzo ................................................................................... tel.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l... sottoscritt... dichiara di essere informat... a norma del Reg. (UE) n. 2016/679 che i dati personali raccolti saranno trattati, anche con strumenti informatici, esclusivamente nell’’ambito della finalità per la quale viene resa la presente dichiara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luogo) .................................................................... (data) 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ede, 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 copie del documento d’identità, in corso di validità, del dichiarante, del fiduciario e del fiduciario suppl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258" w:footer="8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8611.04 R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60" w:hanging="0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jc w:val="center"/>
      <w:outlineLvl w:val="3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arattere1">
    <w:name w:val="Carattere1"/>
    <w:qFormat/>
    <w:rPr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jc w:val="both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ile1">
    <w:name w:val="Stile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780" w:leader="none"/>
      </w:tabs>
      <w:ind w:left="180" w:hanging="18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2:00Z</dcterms:created>
  <dc:creator>eugenio</dc:creator>
  <dc:description/>
  <cp:keywords/>
  <dc:language>en-US</dc:language>
  <cp:lastModifiedBy>Sara</cp:lastModifiedBy>
  <cp:lastPrinted>2019-05-06T11:32:00Z</cp:lastPrinted>
  <dcterms:modified xsi:type="dcterms:W3CDTF">2019-05-06T09:32:00Z</dcterms:modified>
  <cp:revision>3</cp:revision>
  <dc:subject/>
  <dc:title>Al Sindaco del Comune di ____________________________</dc:title>
</cp:coreProperties>
</file>